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36"/>
        </w:rPr>
        <w:t xml:space="preserve">The Father's Han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ile through this changing world below</w:t>
        <w:br/>
        <w:t>I would not choose my path to go;</w:t>
        <w:br/>
        <w:t>‘Tis the Father’s hand that leadeth me,</w:t>
        <w:br/>
        <w:t>Then O how safe His child must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etimes we walk in sunshine bright,</w:t>
        <w:br/>
        <w:t>Sometimes in darkness of the night;</w:t>
        <w:br/>
        <w:t>Sometimes the way I cannot see</w:t>
        <w:br/>
        <w:t>But Father’s hand still leadeth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etimes there seems no way to take,</w:t>
        <w:br/>
        <w:t>But Father’s hand a way doth make.</w:t>
        <w:br/>
        <w:t>Sometimes I hear Him gently say,</w:t>
        <w:br/>
        <w:t xml:space="preserve">“Come follow Me, this is the way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should I mind the way I go?</w:t>
        <w:br/>
        <w:t>His way is best for me, I know.</w:t>
        <w:br/>
        <w:t>He is my strength, my truth, my way,</w:t>
        <w:br/>
        <w:t>He is my comfort, rod, and st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 on we travel hand in hand,</w:t>
        <w:br/>
        <w:t>Bound for the heavenly promised land</w:t>
        <w:br/>
        <w:t>Always through all Eternity,</w:t>
        <w:br/>
        <w:t xml:space="preserve">I’ll praise His name for leading m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- Ida L. Cornett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43:00Z</dcterms:created>
  <dc:creator>Caleb Smoker</dc:creator>
  <dc:description/>
  <dc:language>en-US</dc:language>
  <cp:lastModifiedBy>Caleb Smoker</cp:lastModifiedBy>
  <dcterms:modified xsi:type="dcterms:W3CDTF">2004-01-12T21:44:00Z</dcterms:modified>
  <cp:revision>1</cp:revision>
  <dc:subject/>
  <dc:title>The Father's Hand </dc:title>
</cp:coreProperties>
</file>