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36"/>
        </w:rPr>
        <w:t>A LADY SOLD BY AUCTION</w:t>
        <w:br/>
      </w:r>
      <w:r>
        <w:rPr>
          <w:rStyle w:val="StrongEmphasis"/>
          <w:rFonts w:cs="Tahoma" w:ascii="Tahoma" w:hAnsi="Tahoma"/>
        </w:rPr>
        <w:t>“THREE BIDDERS”</w:t>
      </w:r>
      <w:r>
        <w:rPr>
          <w:rStyle w:val="StrongEmphasis"/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</w:rPr>
        <w:t>A true incident in the life of Rowland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you listen, friends, for a moment,</w:t>
        <w:br/>
        <w:t>While a story I unfold;</w:t>
        <w:br/>
        <w:t>A marvelous tale, of a wonderful sale</w:t>
        <w:br/>
        <w:t>Of a noble lady of old:</w:t>
        <w:br/>
        <w:t>How hand and heart, at an auction mart,</w:t>
        <w:br/>
        <w:t>Soul and body, she was sold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Twas in the broad king’s highway,</w:t>
        <w:br/>
        <w:t>Near a century ago,</w:t>
        <w:br/>
        <w:t>That a preacher stood—though of noble blood—</w:t>
        <w:br/>
        <w:t>Telling the fallen and low</w:t>
        <w:br/>
        <w:t>Of a Savior’s love, and a home above,</w:t>
        <w:br/>
        <w:t>And a peace that they all might k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crowded around to listen;</w:t>
        <w:br/>
        <w:t>They wept at the wondrous love,</w:t>
        <w:br/>
        <w:t xml:space="preserve">That could wash their sins, and receive them in </w:t>
        <w:br/>
        <w:t>His spotless mansions above:—</w:t>
        <w:br/>
        <w:t xml:space="preserve">While slow through the crowd, a lady proud </w:t>
        <w:br/>
        <w:t>Her gilded chariot dro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ke room,” cried the haughty outrider,</w:t>
        <w:br/>
        <w:t>“You are closing the king’s highway;</w:t>
        <w:br/>
        <w:t>My lady is late, and their Majesties wait,</w:t>
        <w:br/>
        <w:t>Give way, good people, I pray.”</w:t>
        <w:br/>
        <w:t>The preacher heard, his soul was stirred,</w:t>
        <w:br/>
        <w:t>And he cried to the rider, “Nay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s eye like the lightning flashes;</w:t>
        <w:br/>
        <w:t>His voice like a trumpet rings.</w:t>
        <w:br/>
        <w:t>“Your grand days, and your fashions and ways</w:t>
        <w:br/>
        <w:t>Are all but perishing things.</w:t>
        <w:br/>
        <w:t>’Tis the king’s highway, but I hold it today</w:t>
        <w:br/>
        <w:t>In the name of the King of kings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n—bending his gaze on the lady,</w:t>
        <w:br/>
        <w:t>And marking her soft eye fall,—</w:t>
        <w:br/>
        <w:t>“And now in His name, a sale I proclaim,</w:t>
        <w:br/>
        <w:t>And bids for this fair lady call.</w:t>
        <w:br/>
        <w:t>Who will purchase the whole—her body and soul,</w:t>
        <w:br/>
        <w:t>Coronet, jewels, and all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see already three bidders,”</w:t>
        <w:br/>
        <w:t>The World steps up as the first,</w:t>
        <w:br/>
        <w:t xml:space="preserve">“I will give her my treasures, and all the pleasures </w:t>
        <w:br/>
        <w:t>For which my votaries thirst;</w:t>
        <w:br/>
        <w:t xml:space="preserve">She shall dance each day, more joyous and gay, </w:t>
        <w:br/>
        <w:t xml:space="preserve">With a quiet grave at the worst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t out spake the Devil, boldly:</w:t>
        <w:br/>
        <w:t>“The kingdoms of earth are mine.</w:t>
        <w:br/>
        <w:t xml:space="preserve">Fair lady, thy name, with an envied fame, </w:t>
        <w:br/>
        <w:t>On their brightest tablets shall shine;</w:t>
        <w:br/>
        <w:t xml:space="preserve">Only give me thy soul, and I give thee the whole, </w:t>
        <w:br/>
        <w:t>Their glory and wealth to be thine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d pray what hast Thou to offer,</w:t>
        <w:br/>
        <w:t>Thou Man of Sorrows unknown?”</w:t>
        <w:br/>
        <w:t xml:space="preserve">And He gently said, “My blood I have shed, </w:t>
        <w:br/>
        <w:t>To purchase her for mine own.</w:t>
        <w:br/>
        <w:t xml:space="preserve">To conquer the grave, and her soul to save, </w:t>
        <w:br/>
        <w:t>I trod the winepress al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 will give her My cross of suffering, </w:t>
        <w:br/>
        <w:t>My cup of sorrow, to share;</w:t>
        <w:br/>
        <w:t xml:space="preserve">But with endless love, in My home above, </w:t>
        <w:br/>
        <w:t>All shall be righted there:</w:t>
        <w:br/>
        <w:t xml:space="preserve">She shall walk in light, in a robe of white, </w:t>
        <w:br/>
        <w:t>And a radiant crown shall wea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ou hast heard the terms, fair lady,</w:t>
        <w:br/>
        <w:t>That each hath offered for thee.</w:t>
        <w:br/>
        <w:t xml:space="preserve">Which wilt thou choose, and which wilt thou lose, </w:t>
        <w:br/>
        <w:t>This life, or the life to be?</w:t>
        <w:br/>
        <w:t xml:space="preserve">The fable was mine, but the choice is yet thine, </w:t>
        <w:br/>
        <w:t>Sweet lady, which of the thre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he took from her hand the jewels, </w:t>
        <w:br/>
        <w:t>The coronet from her brow;</w:t>
        <w:br/>
        <w:t>“Lord Jesus,” she said, as she bowed her head,</w:t>
        <w:br/>
        <w:t>“The highest bidder art Thou,</w:t>
        <w:br/>
        <w:t>Thou gav’st for my sake Thy life, and I take</w:t>
        <w:br/>
        <w:t>Thy offer—and take it 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know the World and her pleasures,</w:t>
        <w:br/>
        <w:t>At best they weary and cloy;</w:t>
        <w:br/>
        <w:t>And the Tempter is bold, but his honors and gold</w:t>
        <w:br/>
        <w:t>Prove ever a fatal decoy;</w:t>
        <w:br/>
        <w:t>I long for Thy rest—Thy bid is the best;</w:t>
        <w:br/>
        <w:t>Lord, I accept it with joy!”</w:t>
        <w:br/>
        <w:t>“Amen,” said the noble preacher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 the people wept aloud.</w:t>
        <w:br/>
        <w:t>Years have rolled on—and they all have gone</w:t>
        <w:br/>
        <w:t>Who formed that awestruck crowd.</w:t>
        <w:br/>
        <w:t>Lady and throng have been swept along</w:t>
        <w:br/>
        <w:t>On the wind like a morning clou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t the Savior has claimed His purchase, </w:t>
        <w:br/>
        <w:t>And around His radiant seat,</w:t>
        <w:br/>
        <w:t xml:space="preserve">A mightier throng, in a joyful song, </w:t>
        <w:br/>
        <w:t>The wond’rous story repeat;</w:t>
        <w:br/>
        <w:t>And a form more fair is bending there,</w:t>
        <w:br/>
        <w:t>Laying her crown at His fe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28:00Z</dcterms:created>
  <dc:creator>Caleb Smoker</dc:creator>
  <dc:description/>
  <dc:language>en-US</dc:language>
  <cp:lastModifiedBy>Nathan Zeiset</cp:lastModifiedBy>
  <dcterms:modified xsi:type="dcterms:W3CDTF">2009-09-01T20:07:00Z</dcterms:modified>
  <cp:revision>3</cp:revision>
  <dc:subject/>
  <dc:title>A LADY SOLD BY AUCTION</dc:title>
</cp:coreProperties>
</file>